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我和我的骨科对手一场生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走廊里，我和我的对手——一位骨科医生，面对面地站着。我们都知道这是一场不同寻常的对决，不是关于谁更强，而是在于谁能给予病人更多的关怀和帮助。</w:t>
      </w:r>
      <w:r>
        <w:rPr>
          <w:sz w:val="32"/>
          <w:szCs w:val="32"/>
        </w:rPr>
        <w:t>&lt;/p&gt;&lt;p&gt;&lt;img src="/static-img/TUh_AYD9fMcwhnrWtHxFz3_DTZGcWJYVbXL4rPgRk5OaKhCnrt6MKqbhrOIe1oTS.jpg"&gt;&lt;/p&gt;&lt;p&gt;</w:t>
      </w:r>
      <w:r>
        <w:rPr>
          <w:sz w:val="32"/>
          <w:szCs w:val="32"/>
        </w:rPr>
        <w:t>我，止渴，这个名字背后隐藏着一个故事。我曾经是一个普通的运动员，但一次意外让我不得不重新审视自己的生活。当我因为过度训练而失去了正常饮水欲望时，我意识到自己需要改变。于是，我开始学习医学知识，并决定成为一名医生，为那些像我一样感受到“止渴”的患者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对手，一位经验丰富的骨科医生，他的手指灵活地操纵着他的工具。他笑了笑，说：“你要记住，止渴并不是简单地填充身体上的空虚，它是一种精神上的需求。”</w:t>
      </w:r>
      <w:r>
        <w:rPr>
          <w:sz w:val="32"/>
          <w:szCs w:val="32"/>
        </w:rPr>
        <w:t>&lt;/p&gt;&lt;p&gt;&lt;img src="/static-img/PVRN1_mWqTq7C8-0gNJEEX_DTZGcWJYVbXL4rPgRk5OTSz58kn5HJKmuUPSsGS7uHA6tppjXJiVy9wDUfVzpvnHpaEtDlUSB3VPU-yOC_t2UlD3rOdu-EytRW0TOm1pboGr73lka20taMB3anXHFtBo4-gEZ2j_CIC4HfJxJkzBel661U6K-5AN4tzo7OZej.jpg"&gt;&lt;/p&gt;&lt;p&gt;</w:t>
      </w:r>
      <w:r>
        <w:rPr>
          <w:sz w:val="32"/>
          <w:szCs w:val="32"/>
        </w:rPr>
        <w:t>我们开始了我们的比赛。在这个特殊的环境中，我们用的是不同的武器。一方是药物和治疗方案，而另一方则是知识与耐心。我深知这不仅仅是一个胜负问题，更是关于哪一种方法能够带来真正的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进行得非常激烈，每个人都尽力以自己的方式去治疗病人。然而，当夜幕降临时，我们都意识到了这一切只是表面的战斗，最终目标都是为了让患者康复、幸福。</w:t>
      </w:r>
      <w:r>
        <w:rPr>
          <w:sz w:val="32"/>
          <w:szCs w:val="32"/>
        </w:rPr>
        <w:t>&lt;/p&gt;&lt;p&gt;&lt;img src="/static-img/fPbnAYQKRoCNDCLwx8AHnX_DTZGcWJYVbXL4rPgRk5OTSz58kn5HJKmuUPSsGS7uHA6tppjXJiVy9wDUfVzpvnHpaEtDlUSB3VPU-yOC_t2UlD3rOdu-EytRW0TOm1pboGr73lka20taMB3anXHFtBo4-gEZ2j_CIC4HfJxJkzBel661U6K-5AN4tzo7OZej.jpg"&gt;&lt;/p&gt;&lt;p&gt;</w:t>
      </w:r>
      <w:r>
        <w:rPr>
          <w:sz w:val="32"/>
          <w:szCs w:val="32"/>
        </w:rPr>
        <w:t>就在最后的一刻，我突然想起了一句话：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，它如同一把钥匙打开了我的心房。这意味着无论遇到什么困难，只要有坚定的信念和不断学习的心态，就没有克服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评委们慎重考虑之后，他们宣布结果：我们双方都赢得了胜利，因为每个人都为他们所负责的人提供了最好的照顾。而对于那些一直在等待救治的人来说，他们终于找到了希望，也许可以从此摆脱痛苦，拥抱健康。</w:t>
      </w:r>
      <w:r>
        <w:rPr>
          <w:sz w:val="32"/>
          <w:szCs w:val="32"/>
        </w:rPr>
        <w:t>&lt;/p&gt;&lt;p&gt;&lt;img src="/static-img/B4ob4GHxA207t1qhH8hTKn_DTZGcWJYVbXL4rPgRk5OTSz58kn5HJKmuUPSsGS7uHA6tppjXJiVy9wDUfVzpvnHpaEtDlUSB3VPU-yOC_t2UlD3rOdu-EytRW0TOm1pboGr73lka20taMB3anXHFtBo4-gEZ2j_CIC4HfJxJkzBel661U6K-5AN4tzo7OZej.jpg"&gt;&lt;/p&gt;&lt;p&gt;</w:t>
      </w:r>
      <w:r>
        <w:rPr>
          <w:sz w:val="32"/>
          <w:szCs w:val="32"/>
        </w:rPr>
        <w:t>在那天结束的时候，我明白了，无论是我还是那个骨科医生，都不过是一些普通的人。但当我们站在一起，用我们的专业去抚慰人们，那就是伟大的力量。那份力量，让我相信，即使是在最艰难的情况下，也有可能找到光明前行之路。</w:t>
      </w:r>
      <w:r>
        <w:rPr>
          <w:sz w:val="32"/>
          <w:szCs w:val="32"/>
        </w:rPr>
        <w:t>&lt;/p&gt;&lt;p&gt;&lt;a href = "/doc/761873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和我的骨科对手一场生死对决</w:t>
      </w:r>
      <w:r>
        <w:rPr>
          <w:sz w:val="32"/>
          <w:szCs w:val="32"/>
        </w:rPr>
        <w:t>.doc" rel="alternate" download="761873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和我的骨科对手一场生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